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рхеология, этнология және музеология кафедр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«5B041900 – Музей ісі және ескерткіштерді қорғау»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sz w:val="22"/>
          <w:szCs w:val="22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5B041900 </w:t>
      </w:r>
      <w:r>
        <w:rPr>
          <w:b/>
          <w:lang w:val="kk-KZ"/>
        </w:rPr>
        <w:t>Музей білімі жүйесіндегі музеография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Күзгі 5 семестр 2019-2020 оқу жж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/>
        <w:t>Пән жайлы академиялық ақпарат</w:t>
      </w:r>
    </w:p>
    <w:tbl>
      <w:tblPr>
        <w:tblW w:w="9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945"/>
        <w:gridCol w:w="195"/>
        <w:gridCol w:w="1134"/>
        <w:gridCol w:w="284"/>
        <w:gridCol w:w="732"/>
        <w:gridCol w:w="9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та бойынша сағат саны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 сан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ZM33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зей білімі жүйесіндегі муз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</w:t>
            </w:r>
            <w:r>
              <w:rPr>
                <w:lang w:val="kk-KZ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әріске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анболат Раймқұлұ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.ғ.к., аға оқытуш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val="kk-KZ"/>
              </w:rPr>
              <w:t>Офис-сағ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utubaev_z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eastAsia="ar-SA"/>
              </w:rPr>
              <w:t>87</w:t>
            </w:r>
            <w:r>
              <w:rPr>
                <w:lang w:val="en-US" w:eastAsia="ar-SA"/>
              </w:rPr>
              <w:t>77 5181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2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кадемиялық көрініс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val="kk-KZ"/>
              </w:rPr>
              <w:t>Пәннің мақсаты</w:t>
            </w:r>
            <w:r>
              <w:rPr>
                <w:lang w:val="kk-KZ"/>
              </w:rPr>
              <w:t xml:space="preserve"> – студенттерге музеография ұғымы жайлы жалпы түсінік </w:t>
            </w:r>
            <w:r>
              <w:rPr>
                <w:rFonts w:cs="Times New Roman"/>
                <w:lang w:val="kk-KZ"/>
              </w:rPr>
              <w:t>беру</w:t>
            </w:r>
            <w:r>
              <w:rPr>
                <w:lang w:val="kk-KZ"/>
              </w:rPr>
              <w:t xml:space="preserve"> және</w:t>
            </w:r>
            <w:r>
              <w:rPr>
                <w:rFonts w:cs="Times New Roman"/>
                <w:lang w:val="kk-KZ"/>
              </w:rPr>
              <w:t xml:space="preserve"> м</w:t>
            </w:r>
            <w:r>
              <w:rPr>
                <w:lang w:val="kk-KZ"/>
              </w:rPr>
              <w:t>узей мамандығы алдындағы мәселелерді талдау</w:t>
            </w:r>
            <w:r>
              <w:rPr>
                <w:rFonts w:cs="Times New Roman"/>
                <w:lang w:val="kk-KZ"/>
              </w:rPr>
              <w:t>. Музей білімінің қалыптасу тарихын, қоры мен ерекшеліктерін жан-жақты ашу</w:t>
            </w:r>
            <w:r>
              <w:rPr>
                <w:rFonts w:cs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/>
                <w:lang w:val="kk-KZ"/>
              </w:rPr>
              <w:t xml:space="preserve">Олардың музей ғылымы үшін маңыздылығын көрсету. </w:t>
            </w:r>
            <w:r>
              <w:rPr>
                <w:rFonts w:eastAsia="Calibri"/>
                <w:szCs w:val="28"/>
                <w:lang w:val="kk-KZ"/>
              </w:rPr>
              <w:t xml:space="preserve">Осыған байланысты төмендегідей міндеттер қояды: </w:t>
            </w:r>
            <w:r>
              <w:rPr>
                <w:lang w:val="kk-KZ"/>
              </w:rPr>
              <w:t xml:space="preserve">музей жүйесінің ерекшеліктерін игеру мақсатында ғылыми ақпараттарды игеру; әлем музейлеріне электоронды саяхаттарды игеру; музейлер жүйесінің электоронды саяхаттары мақсатында жаңа ақпараттық-технологиялар мүмкіндіктерін тиімді пайдалану; музейлер жүйесінің ерекшеліктеріне қарай сұраныстық кеңістігін игеру; музей туралы жазбалармен танысу; </w:t>
            </w:r>
            <w:r>
              <w:rPr>
                <w:color w:val="000000"/>
                <w:lang w:val="kk-KZ"/>
              </w:rPr>
              <w:t>көркем әдебиеттердегі музей ісін талдау</w:t>
            </w:r>
            <w:r>
              <w:rPr>
                <w:lang w:val="kk-KZ"/>
              </w:rPr>
              <w:t xml:space="preserve">; кеңес музеографиясы жайлы библиография құру. Пәннің </w:t>
            </w:r>
            <w:r>
              <w:rPr>
                <w:rFonts w:cs="Times New Roman"/>
                <w:lang w:val="kk-KZ"/>
              </w:rPr>
              <w:t xml:space="preserve">оқылуы төмендегідей </w:t>
            </w:r>
            <w:r>
              <w:rPr>
                <w:rFonts w:cs="Times New Roman"/>
                <w:b/>
                <w:lang w:val="kk-KZ"/>
              </w:rPr>
              <w:t>нәтижелерді</w:t>
            </w:r>
            <w:r>
              <w:rPr>
                <w:rFonts w:cs="Times New Roman"/>
                <w:lang w:val="kk-KZ"/>
              </w:rPr>
              <w:t xml:space="preserve"> көрсетеді:</w:t>
            </w:r>
          </w:p>
          <w:p>
            <w:pPr>
              <w:pStyle w:val="Style12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Жазба деректерді зерттеуді үйренеді.</w:t>
            </w:r>
          </w:p>
          <w:p>
            <w:pPr>
              <w:pStyle w:val="Style12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Музей ғылымының дамуы жайлы түсінік қалыптас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Музеографиялық әдебиеттерді сараптауды үйренеді. </w:t>
            </w:r>
          </w:p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Пәннің мақсаты теориялық материалмен жалпы таныстыру болғандықтан оқулықты пайдаланамыз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</w:t>
            </w:r>
            <w:r>
              <w:rPr>
                <w:lang w:val="kk-KZ"/>
              </w:rPr>
              <w:t>о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kk-KZ" w:eastAsia="en-US"/>
              </w:rPr>
              <w:t>Ақпараттық ресурс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1. История музейного дела. Библиографический указатель отечественной и зарубежной литературы / Сост. 3. С. Бутаева, Н. В. Фатигарова. - М.: НИИМ, 199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 xml:space="preserve">2. Музееведческая мысль в России 18-20 веков. – М., 20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черки истории музейного дела в СССР. - М.: НИИМ, 1971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 xml:space="preserve">univer.kaznu.kz сайытындағы өз парақшаларыңызда УМКД бөлімінде қолжетімді болады. Сұрақтар бойынша </w:t>
            </w:r>
            <w:hyperlink r:id="rId3">
              <w:r>
                <w:rPr>
                  <w:rStyle w:val="InternetLink"/>
                  <w:lang w:val="kk-KZ"/>
                </w:rPr>
                <w:t>utubaev_z@mail.ru</w:t>
              </w:r>
            </w:hyperlink>
            <w:r>
              <w:rPr>
                <w:lang w:val="kk-KZ"/>
              </w:rPr>
              <w:t xml:space="preserve"> электронды адресі арқылы хабарласуларыңызға болады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 құндылықтары аясындағы пәннің академиялық сая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жоғарыда көрсетілген телефон және электронды пошта бойынша кеңес ала алады.</w:t>
            </w:r>
          </w:p>
        </w:tc>
      </w:tr>
      <w:tr>
        <w:trPr>
          <w:trHeight w:val="7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және аттестаттау сая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rStyle w:val="S00mailrucssattributepostfix"/>
              </w:rPr>
              <w:t>(РК1+МТ+РК2/3)х0,6+(ИЭх0,4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бойынша оқу күнтізбесі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851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/Кү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қырыптың 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ағ. с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ғарғы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Кіріспе. Ежелгі Греция мен Римдегі музей туралы жазба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bCs/>
                <w:color w:val="000000"/>
                <w:lang w:val="kk-KZ" w:eastAsia="en-US"/>
              </w:rPr>
              <w:t>Музей болып қалыптасу жолд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Қайта өрлеу кезеңі кезіндегі муз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bCs/>
                <w:color w:val="000000"/>
                <w:lang w:val="kk-KZ" w:eastAsia="en-US"/>
              </w:rPr>
              <w:t>Итальяндық коллекционерлер және олардың музей ісі қалыптасуындағы рө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bCs/>
                <w:color w:val="000000"/>
                <w:lang w:val="kk-KZ" w:eastAsia="en-US"/>
              </w:rPr>
              <w:t>Ағартушылық кезеңдегі муз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rFonts w:eastAsia="Calibri"/>
                <w:lang w:val="kk-KZ"/>
              </w:rPr>
              <w:t>Ағартушылық кезеңдегі</w:t>
            </w:r>
            <w:r>
              <w:rPr>
                <w:rFonts w:eastAsia="Calibri"/>
                <w:color w:val="000000"/>
                <w:lang w:val="kk-KZ"/>
              </w:rPr>
              <w:t>музей қызметі мен музеография ерекшелігін сипат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Рессейдегі 1700-179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1700-179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1800-188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1800-1880 жылдардағы музеографиялық әдебиеттерді жан-жақты та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Ж 1. </w:t>
            </w:r>
            <w:r>
              <w:rPr>
                <w:color w:val="000000"/>
                <w:lang w:val="kk-KZ"/>
              </w:rPr>
              <w:t>Көркем әдебиеттердегі музей ісін та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1 аралық бақы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1890-192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19-20 ғғ. музеография жайында дұрыс мәлімет б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1930-195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 xml:space="preserve">1930-1950 жж. музей ісінің тарихына арналған әдебиеттерді сипатт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2. Кеңес музеографиясы жайлы библиография құ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1960-199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color w:val="000000"/>
                <w:lang w:val="kk-KZ"/>
              </w:rPr>
              <w:t>1960-1990 жж. аралығындағы музеографиялық әдебиет туралы дұрыс ой қалыптас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19 ғасырдағы Еуропа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XIX ғасыр</w:t>
            </w:r>
            <w:r>
              <w:rPr>
                <w:lang w:val="kk-KZ"/>
              </w:rPr>
              <w:t>Еуропадағы музеографиялық әдебиет ерекшелігін сипат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Ж 3. </w:t>
            </w:r>
            <w:r>
              <w:rPr>
                <w:color w:val="000000"/>
                <w:lang w:val="kk-KZ"/>
              </w:rPr>
              <w:t>Көркем әдебиеттердегі музей ісін баяндау (нақты бір әдебиет таң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XX ғ.ғасырдағы Англия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 xml:space="preserve">XX ғ. ағылшын музеографиясы ерекшелігін түсінді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аралық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МТ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XX ғасырдағы  немістілді муз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Н</w:t>
            </w:r>
            <w:r>
              <w:rPr>
                <w:color w:val="000000"/>
                <w:lang w:val="kk-KZ"/>
              </w:rPr>
              <w:t>еміс тілді музеографияны сипат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Италия мен Франциядағы  20 ғасыр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XX ғ. франк және италян тілді музеография ерекшелігіне тоқ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ӨЖ 4. </w:t>
            </w:r>
            <w:r>
              <w:rPr>
                <w:color w:val="000000"/>
                <w:lang w:val="kk-KZ"/>
              </w:rPr>
              <w:t>Мериме П.</w:t>
            </w:r>
            <w:r>
              <w:rPr>
                <w:b/>
                <w:color w:val="000000"/>
                <w:lang w:val="kk-KZ"/>
              </w:rPr>
              <w:t xml:space="preserve"> «</w:t>
            </w:r>
            <w:r>
              <w:rPr>
                <w:color w:val="000000"/>
                <w:lang w:val="kk-KZ"/>
              </w:rPr>
              <w:t>Письма из Испании. Великие мастера в Мадридском музее» атты еңбегін талд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XX ғасырдағы Шығыс Еуропа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XX ғасырдағы шығыс еуропалық музеография ерекшелігіне тоқт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XX ғасырдағы АҚШ мен Канада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олтүстік америкалық әдебиеттерге жалпы сипаттама бе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СӨЖ 5. XX ғасырдағы Солтүстік Америка мен Европалық музеография ерекшілігіне талдау жас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Қазіргі замандағы музеографиялық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 xml:space="preserve"> Қазіргі замандағы музеографиялық әдебиеттеріне талд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 1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07"/>
        <w:gridCol w:w="2734"/>
      </w:tblGrid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 декан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ғайбаева М.С.</w:t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федра меңгерушісі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маров Ғ.Қ.</w:t>
            </w:r>
          </w:p>
        </w:tc>
      </w:tr>
      <w:tr>
        <w:trPr>
          <w:trHeight w:val="46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Әдістемелі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кеңес төрайым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жолдыбаева Ұ.М.</w:t>
            </w:r>
          </w:p>
        </w:tc>
      </w:tr>
      <w:tr>
        <w:trPr>
          <w:trHeight w:val="41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Дәріс оқуш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.Р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baev_z@mail.ru" TargetMode="External"/><Relationship Id="rId3" Type="http://schemas.openxmlformats.org/officeDocument/2006/relationships/hyperlink" Target="mailto:utubaev_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9:00Z</dcterms:created>
  <dc:creator>Сапатаев Самат</dc:creator>
  <dc:description/>
  <cp:keywords/>
  <dc:language>en-US</dc:language>
  <cp:lastModifiedBy>Жаке</cp:lastModifiedBy>
  <dcterms:modified xsi:type="dcterms:W3CDTF">2019-09-23T03:15:00Z</dcterms:modified>
  <cp:revision>140</cp:revision>
  <dc:subject/>
  <dc:title/>
</cp:coreProperties>
</file>